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b/>
          <w:sz w:val="22"/>
          <w:szCs w:val="22"/>
        </w:rPr>
        <w:t>Obec Že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ceny vodného a stočného pro období od 1.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Želeč vyhlašuje cenu vodného a stočného od 1.1.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dné .................. 33 Kč/m³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očné ..................  9 Kč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vozovatel vodovodu a kanalizace při tvorbě ceny vycházel ze skutečných náklad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bdobí od 1.1.2024 do 30.10.202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tohoto výsledku a  předpokladů vývoje nákladů  do konce roku 2024 byla stanovena cena  vodného a stočného pro rok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byla stanovena dle Opatření obecné povahy č.j. 22402/2006-16330, které vydalo Ministerstvo zemědělství dle zákona č. 274/2001 Sb., o vodovodech a kanalizacích v platném znění a dle přílohy č.19a k vyhlášce č.428/2001 Sb., kterou  se provádí zákon o vodovodech a kanaliza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navýšení dochází z důvod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ch vyšších nákladů na provoz vodovodu a kanalizace v porovnání s náklady v roce 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nutí nákladů DPH do ceny vodného a stočné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eny byly zapracovány náklady vycházející z povinného „Plánu financování obnovy vodovodů a kanalizací“ dle zákona č. 274/2001Sb., jedná se o částku 180 000 Kč za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ovaná cena provozovatele vodovodu a kanalizace Želeč pro rok 2025 činí u vodného 33 Kč/ m³ a stočného 9 Kč/ 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lední úprava – navýšení ceny vodného proběhlo v období od 1.1.2021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Odběratelé mají možnost nahlásit stavy svých vodoměrů k 31.12.2024 do 15. ledna 2025 Obecnímu úřadu v Želči telefonicky na číslo 582 370 254 nebo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bec@zelec.cz</w:t>
        </w:r>
      </w:hyperlink>
      <w:r>
        <w:rPr>
          <w:rFonts w:cs="Arial" w:ascii="Arial" w:hAnsi="Arial"/>
          <w:sz w:val="22"/>
          <w:szCs w:val="22"/>
        </w:rPr>
        <w:t>. Pokud odběratel tuto možnost nevyužije, bude spotřeba stanovena technickým propočtem a vyfakturována za odpovídající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Bronislava Augustinová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rostka Obce Že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dne ( na dobu 30 dnů)  : 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: …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: plánová kalkulace ceny na rok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zel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8:00Z</dcterms:created>
  <dc:creator>Mamča</dc:creator>
  <dc:description/>
  <cp:keywords/>
  <dc:language>en-US</dc:language>
  <cp:lastModifiedBy>Marie Konupková</cp:lastModifiedBy>
  <cp:lastPrinted>2014-11-26T15:49:00Z</cp:lastPrinted>
  <dcterms:modified xsi:type="dcterms:W3CDTF">2024-11-01T11:23:00Z</dcterms:modified>
  <cp:revision>4</cp:revision>
  <dc:subject/>
  <dc:title>Obec Uhřice</dc:title>
</cp:coreProperties>
</file>