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Obecní  úřad  Želeč , Želeč  62, p.Brodek u Prostějova, 798 0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32"/>
          <w:szCs w:val="32"/>
        </w:rPr>
        <w:t xml:space="preserve">Ž Á D O S 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o  koupi  části  pozemku  parcela č. .………  o  výměře …….  m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  k.ú. Želeč  na Hané  lokalita Podsedek, ve vlastnictví  obce Želeč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Jméno a příjmení ,titul: 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valé  bydliště : 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/fax/e-mail: 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ám(e)   o  koupi  části pozemku parcela č.  …………  o  výměře ………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  k.ú.  Želeč  na Hané,lokalita  Podsedek  ve vlastnictví  obce Žele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 ……………….  dne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odpis(y)   žadatele(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31:00Z</dcterms:created>
  <dc:creator>OBEC ŽELEČ</dc:creator>
  <dc:description/>
  <cp:keywords/>
  <dc:language>en-US</dc:language>
  <cp:lastModifiedBy>OBEC ŽELEČ</cp:lastModifiedBy>
  <cp:lastPrinted>2009-06-05T20:27:00Z</cp:lastPrinted>
  <dcterms:modified xsi:type="dcterms:W3CDTF">2009-06-05T18:47:00Z</dcterms:modified>
  <cp:revision>9</cp:revision>
  <dc:subject/>
  <dc:title/>
</cp:coreProperties>
</file>