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-    </w:t>
      </w:r>
      <w:r>
        <w:rPr>
          <w:b/>
          <w:u w:val="single"/>
        </w:rPr>
        <w:t xml:space="preserve">REGULATIVY     ZÁSTAVBY: </w:t>
      </w:r>
      <w:r>
        <w:rPr/>
        <w:t xml:space="preserve">(  dle dokumentace arch. Doubravy pro územní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řízení   7/2009)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Základním závazným dokumentem pro regulaci výstavby je vyhl.501/2006 Sb. Řešené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 xml:space="preserve">území respektuje §25 vzájemné odstupy staveb - jejich umístění odpovídá  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 xml:space="preserve">urbanistickému a architektonickému charakteru prostředí obce Želeč a požadavkům na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 xml:space="preserve">zachování pohody bydlení . Stavby budou umístěny tak, aby bylo umožněno jejich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napojení na sítě technického vybavení  a pozemní komunikace.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 xml:space="preserve">Mimo stavební pozemek lze umístit jen stavby zařízení staveniště a připojení staveb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na  sítě technického vybavení pozemní komunikace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Vjezdy budou sloužit jako odstavné a parkovací plochy pro další osobní vozidlo.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Garáže budou:   - vestavěné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</w:t>
      </w:r>
      <w:r>
        <w:rPr/>
        <w:t>- přistavěné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</w:t>
      </w:r>
      <w:r>
        <w:rPr/>
        <w:t xml:space="preserve">- samostatně stojící, umístěné až za RD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Garáže nesmí být před uliční čarou resp. před RD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mínkou pro vydání stavebního povolení i zahájení prací na projektech staveb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umístěných v lokalitě je respektování IG průzkumu a jejího odborného vyhodnocení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i realizaci výstavby je třeba chránit ornici ze zastavované plochy pozemků. Na veřejných plochách bude pouze tráva. Na předzahrádkách  bude zeleň okrasná středně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vzrostlá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zájemné odstupy staveb v místech, kde mezi sebou vytvářejí volný prostor, činí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 xml:space="preserve">minimálně 7 m, měřeno pro nejkratší spojnici mezi vnějšími povrchy obvodových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stěn. Od společných hranic pozemků je vzdálenost stanovena na minimálně 3,5 m.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 xml:space="preserve">Při výstavbě rodinných domů bude dodržena stavební /uliční/ čára 6m od hranice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 xml:space="preserve">pozemků.                  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ždá přípojka stavby na vodovodní a energetickou síť bude samostatně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 xml:space="preserve">uzavíratelná. Místa uzávěrů a vnější odběrová místa pro požární vodu budou přípustná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 xml:space="preserve">a trvale označená. Oplocení pozemků bude průhledné, nejlépe z ocelové sítě a bude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 xml:space="preserve">podléhat stavebnímu povolení, resp. bude jeho součástí. Předzahrádky budou oplocené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 xml:space="preserve">nízkou zídkou s pilíři. Výška zídky bude do 1,2 m umístěna na hranici parcel.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V oplocení budou umístěny přípojkové skříně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emem i stylem musí stavby odpovídat způsobu zástavby v místě a regionu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obvyklém. Stavby rodinných domů mohou být: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 xml:space="preserve">a) nadzemní podlaží + obyvatelné podkroví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b) stavby přízemní (bungalovy)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s šikmou střechou, která bude:   - sedlová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</w:t>
      </w:r>
      <w:r>
        <w:rPr/>
        <w:t>- sedlová s čtvrtvalbou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</w:t>
      </w:r>
      <w:r>
        <w:rPr/>
        <w:t xml:space="preserve">- valbová 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 xml:space="preserve">Všechny tyto typy střech budou mít hřeben rovnoběžný s komunikací.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 xml:space="preserve">Šikmá střecha s hřebenem rovnoběžným s komunikací bude mít výšku max. 8,5 m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a sklon do 40°.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 xml:space="preserve">Materiál použitý jako krytina, nejlépe tvrdá pálená taška nebo betonová taška barvy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červené, hnědé nebo černé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to půjde, budou přístupové plochy spádovány od rodinného domu směrem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 xml:space="preserve">k veřejné komunikaci ve sklonu 2%. Tam, kde to nepůjde, budou vjezdy spádovány 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do odvodňovacího žlabu před domem. Výškové osazení podlahy přízemí RD bude max.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 xml:space="preserve">40-45cm nad niveletou přilehlé komunikace (komunikace před stavebním pozemkem).       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21:00Z</dcterms:created>
  <dc:creator>OBEC ŽELEČ</dc:creator>
  <dc:description/>
  <cp:keywords/>
  <dc:language>en-US</dc:language>
  <cp:lastModifiedBy>OBEC ŽELEČ</cp:lastModifiedBy>
  <cp:lastPrinted>2009-11-23T14:09:00Z</cp:lastPrinted>
  <dcterms:modified xsi:type="dcterms:W3CDTF">2009-11-23T13:17:00Z</dcterms:modified>
  <cp:revision>5</cp:revision>
  <dc:subject/>
  <dc:title/>
</cp:coreProperties>
</file>