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Reklamační protokol</w:t>
      </w:r>
      <w:r>
        <w:rPr>
          <w:sz w:val="22"/>
          <w:szCs w:val="22"/>
        </w:rPr>
        <w:t xml:space="preserve"> č.............. (vyplní dodavatel)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Odběrné místo : </w:t>
      </w:r>
      <w:r>
        <w:rPr>
          <w:sz w:val="22"/>
          <w:szCs w:val="22"/>
        </w:rPr>
        <w:t xml:space="preserve">Obec Želeč  č.p.: ……….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Odběratel</w:t>
      </w:r>
      <w:r>
        <w:rPr>
          <w:sz w:val="22"/>
          <w:szCs w:val="22"/>
        </w:rPr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méno: …………..…………příjmení: ..………………………………………titul: ……….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ydliště …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orespondenční adresa …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lefon: …………………….. e-mail: ……….……………………….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3"/>
          <w:szCs w:val="23"/>
        </w:rPr>
        <w:t xml:space="preserve">Popis reklamace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2"/>
          <w:szCs w:val="22"/>
        </w:rPr>
        <w:t>Uplatňovaný nárok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Cs/>
          <w:sz w:val="22"/>
          <w:szCs w:val="22"/>
        </w:rPr>
        <w:t xml:space="preserve">Žádám o přezkoušení vodoměru č. 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učení :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Vyhoví-li vodoměr stanoveným požadavkům zákona č. 505/1990 Sb., o metrologii v platném znění, Vyhlášky MPO č. 262/2000 Sb., kterou se zajišťuje jednotnost a správnost měřidel a měření v platném znění,  hradí odběratel náklady spojené s výměnou a přezkoušením vodoměru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 případě, že vodoměr nesplní požadavky stanovené zákonem, uhradí náklady spojené s výměnou a přezkoušením vodoměru provozovatel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dání žádosti o přezkoušení vodoměru nezbavuje odběratele povinnosti zaplatit ve stanovené lhůtě úplatu za vodné a stočné, jinak se dostává do prodlení. Po zjištění výsledku přezkoušení budou vzájemné pohledávky z tohoto případného chybného měření vzájemně vyrovnán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……………………..……. dne: …………. Podpis odběratele: .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tvrzení o převzetí reklamace odběratelem 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</w:rPr>
        <w:t>Žádost převzata dne: .…………………….. Převzal: .……………...………………….……..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Obec Želeč, Želeč č.p.62, 798 07 Želeč, IČ </w:t>
    </w:r>
    <w:r>
      <w:rPr>
        <w:rFonts w:cs="Arial" w:ascii="Arial" w:hAnsi="Arial"/>
        <w:sz w:val="20"/>
        <w:szCs w:val="20"/>
      </w:rPr>
      <w:t xml:space="preserve">00 288 993, tel.582 370 254 ,email  : </w:t>
    </w:r>
    <w:hyperlink r:id="rId1">
      <w:r>
        <w:rPr>
          <w:rStyle w:val="InternetLink"/>
          <w:rFonts w:cs="Arial" w:ascii="Arial" w:hAnsi="Arial"/>
          <w:sz w:val="20"/>
          <w:szCs w:val="20"/>
        </w:rPr>
        <w:t>obec@zelec.cz</w:t>
      </w:r>
    </w:hyperlink>
    <w:r>
      <w:rPr>
        <w:rFonts w:cs="Arial" w:ascii="Arial" w:hAnsi="Arial"/>
        <w:sz w:val="20"/>
        <w:szCs w:val="20"/>
      </w:rPr>
      <w:t xml:space="preserve">, dále jako „dodavatel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zel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3:00Z</dcterms:created>
  <dc:creator>Mamča</dc:creator>
  <dc:description/>
  <cp:keywords/>
  <dc:language>en-US</dc:language>
  <cp:lastModifiedBy>Poplatky</cp:lastModifiedBy>
  <cp:lastPrinted>2020-02-21T13:41:00Z</cp:lastPrinted>
  <dcterms:modified xsi:type="dcterms:W3CDTF">2020-02-21T12:44:00Z</dcterms:modified>
  <cp:revision>4</cp:revision>
  <dc:subject/>
  <dc:title>Tiskopis žádosti o přezkoušení vodoměru </dc:title>
</cp:coreProperties>
</file>